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NUARY 24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11/8/18 &amp; 12/13/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18 Payroll Taxes - $1,582.64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18 Pension - $426.56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4thQ 2018 NJ927 State Payroll Taxes - $564.54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019 PERS Assessment - $9,063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12/13/18) - $170.00</w:t>
      </w:r>
    </w:p>
    <w:p>
      <w:pPr>
        <w:pStyle w:val="Normal"/>
        <w:numPr>
          <w:ilvl w:val="0"/>
          <w:numId w:val="5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12/13/18 Agenda &amp; Postage) - $89.65</w:t>
      </w:r>
    </w:p>
    <w:p>
      <w:pPr>
        <w:pStyle w:val="Normal"/>
        <w:numPr>
          <w:ilvl w:val="0"/>
          <w:numId w:val="5"/>
        </w:numPr>
        <w:ind w:left="720" w:firstLine="28"/>
        <w:rPr/>
      </w:pPr>
      <w:r>
        <w:rPr>
          <w:rFonts w:cs="Arial" w:ascii="Arial" w:hAnsi="Arial"/>
        </w:rPr>
        <w:t>Joseph P. Ambrosio (Accounting services January) - $500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1/18/19) - $1,220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Leaf v SERA 1/18/19) - $440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i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2/14/18) - $3,362.8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531955326"/>
      <w:r>
        <w:rPr>
          <w:rFonts w:cs="Arial" w:ascii="Arial" w:hAnsi="Arial"/>
          <w:bCs/>
        </w:rPr>
        <w:t>CME (SSA Environmental Remediation 12/31/18)</w:t>
      </w:r>
      <w:bookmarkEnd w:id="0"/>
      <w:r>
        <w:rPr>
          <w:rFonts w:cs="Arial" w:ascii="Arial" w:hAnsi="Arial"/>
          <w:bCs/>
        </w:rPr>
        <w:t xml:space="preserve"> - $2,90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j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12/14/18) - $197.5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2/14/18) - $1,488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2/31/18) - $9,114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urvey NL 12/31/18) - $887.25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1/18/19) - $4,026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1/18/19) - $88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 1/18/19) - $330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River Road Redevelopment 12/14/18) - $372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PRC River Road 1/18/19) - $264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EC Land LLC 12/14/18) - $186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 Redevelopment 12/31/18) - $186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Hercules 1/18/19) - $484.00</w:t>
      </w:r>
    </w:p>
    <w:p>
      <w:pPr>
        <w:pStyle w:val="Normal"/>
        <w:numPr>
          <w:ilvl w:val="0"/>
          <w:numId w:val="5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Gillette 12/31/18) - $465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x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llet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W Capital Markets Inc., Agreemen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PV – Sockler proposal for easement apprais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C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solution of the Sayreville Economic and Redevelopment Agency (“Agency”) Authorizing Professional Real Estate Appraisal for an Easement Located at Block 257.01, Lot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solution of the Sayreville Economic and Redevelopment Agency Authorizing Bond Underwriting Services from NW Capital Markets, In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5:00Z</dcterms:created>
  <dc:creator>joyce</dc:creator>
  <dc:description/>
  <cp:keywords/>
  <dc:language>en-US</dc:language>
  <cp:lastModifiedBy>JoanK</cp:lastModifiedBy>
  <cp:lastPrinted>2019-01-21T15:42:00Z</cp:lastPrinted>
  <dcterms:modified xsi:type="dcterms:W3CDTF">2019-01-22T12:25:00Z</dcterms:modified>
  <cp:revision>2</cp:revision>
  <dc:subject/>
  <dc:title>SAYREVILLE ECONOMIC AND REDEVELOPMENT AGENCY</dc:title>
</cp:coreProperties>
</file>